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ELENTÍSSIMO SENHOR DOUTOR JUIZ DE DIREITO DA ...ª VARA CÍVEL DA COMARCA DE 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o processo n.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dos apelados), por sua advogada que esta subscreve, nos autos da AÇÃO ANULATÓRIA DE LANÇAMENTO TRIBUTÁRIO proposta em face da FAZENDA PÚBLICA DO MUNICÍPIO DE........, processo supra, vem, respeitosamente, à presença de V. Exª, apresentar suas CONTRA-RAZÕES DE APELAÇÃO nos termos das razões 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: FAZENDA PÚBLICA DO MUNICÍPIO DE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OS: descrever o nome de um dos apel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EM: 1ª VARA CÍVEL DA COMARCA DE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ação anulatória de lançamento tributário de contribuição de melhoria por ter a recorrente desrespeitado os artigos 81 e 82 do Código Tributário Nacional e a Constituição Federal, ao deixar de publicar previamente edital dos requisitos previstos no artigo 82 do CTN. O MM. Juiz a quo, de maneira inteligente, julgou procedente a ação para declarar nulo o lançamento tributário em questão. Irresignada, a recorrente ingressou com o presente recurso, o qual é meramente protelatório, pois desprotegido de quaisquer fundamentações legais e constitu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ÃO VEJ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rrente fez executar nas ruas dos recorridos, onde possuem os mesmos seus imóveis, pavimentação asfáltica, guia e sarjeta, vindo conseqüentemente a notificar os autores do lançamento da Contribuição de Melhoria, visando cobrar o respectivo tributo para fazer face a despesa, nos termos da Lei Municipal n. 2.311, de 18 de junho d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rrente fez publicar na imprensa local os Editais de Notificações, tornando pública a execução da pavimentação asfáltica e também a obrigação de pagamento do tributo supra pelos recorridos. Ainda, emitiu notificação de lan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via, o lançamento tributário da contribuição de melhoria em tela não pode prosperar, devendo ser declarada nula por V. Exª, vez que a recorrida deixou de observar os requisitos do artigo 82, incisos I e II, do Código Tributário Nacional; na apuração do quantum tributário não respeitou os requisitos mínimos da base de cálculo da contribuição de melhoria; infringiu a Lei Municipal n. 2.311, de 18 de junho de 1993; e não respeitou os princípios constitucionais da legalidade e da segurança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OBSERVÂNCIA DOS REQUISITOS DO ART. 82, I E II, DO C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a a Constituição Federal que as pessoas políticas de direito constitucional interno – União, Estados, Distrito Federal e Municípios – além dos impostos que lhes foram outorgados e das taxas previstas no artigo 145, II, instituam contribuições de melhoria, arrecadadas dos proprietários de imóveis beneficiados por obras públ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rdenamento jurídico atual, a competência tributária para instituição da contribuição de melhoria é posta em termos amplos e genéricos, bastando que a obra pública acarrete melhoria dos imóveis circundantes, mas é obvio que à lei complementar mencionada no artigo 146 caberá estabelecer de que modo, dentro de que limites e sob quais condições específicas a contribuição de melhoria poderá ser cr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s gerais de direito tributário, conforme determina o artigo 146, inciso III e alíneas, da Constituição Federal, foram instituídas pela Lei Ordinária número 5.172, de 25 de outubro de 1966 – Código Tributário Nacional – a qual tem força de Lei Complementar por ter sido recepcionada pela Constituição Federal promulgada em 5 de outubro de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o artigo 82, inciso I e alíneas, do CTN, requisitos mínimos que amparam a cobrança da contribuição de melhoria, cujos requisitos não foram respeitados pela recorrente ao efetuar o lançamento do tributo em tela. Pois, reza o artigo 82, inciso I e alíneas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82. A lei relativa à contribuição de melhoria observará os seguintes requisitos mínimos:</w:t>
      </w:r>
    </w:p>
    <w:p>
      <w:pPr>
        <w:pStyle w:val="Normal"/>
        <w:rPr/>
      </w:pPr>
      <w:r>
        <w:rPr/>
        <w:t>I – publicação prévia dos seguintes elementos:</w:t>
      </w:r>
    </w:p>
    <w:p>
      <w:pPr>
        <w:pStyle w:val="Normal"/>
        <w:rPr/>
      </w:pPr>
      <w:r>
        <w:rPr/>
        <w:t>a) memorial descritivo do projeto;</w:t>
      </w:r>
    </w:p>
    <w:p>
      <w:pPr>
        <w:pStyle w:val="Normal"/>
        <w:rPr/>
      </w:pPr>
      <w:r>
        <w:rPr/>
        <w:t>b) orçamento do custo da cobrança;</w:t>
      </w:r>
    </w:p>
    <w:p>
      <w:pPr>
        <w:pStyle w:val="Normal"/>
        <w:rPr/>
      </w:pPr>
      <w:r>
        <w:rPr/>
        <w:t>c) determinação da parcela do custo da obra a ser financiada pela contribuição;</w:t>
      </w:r>
    </w:p>
    <w:p>
      <w:pPr>
        <w:pStyle w:val="Normal"/>
        <w:rPr/>
      </w:pPr>
      <w:r>
        <w:rPr/>
        <w:t>d) delimitação da zona beneficiada;</w:t>
      </w:r>
    </w:p>
    <w:p>
      <w:pPr>
        <w:pStyle w:val="Normal"/>
        <w:rPr/>
      </w:pPr>
      <w:r>
        <w:rPr/>
        <w:t>e) determinação do fator de absorção do benefício da valorização para toda a zona ou para cada uma das áreas diferenciadas, nela contidas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publicação prévia determinada pelo inciso I do artigo 82 do CTN, refere-se ao edital de notificação, o qual tem por finalidade informar os proprietários dos imóveis adjacentes da construção de uma obra naquele local. Pois, com a publicação prévia do edital, o contribuinte poderá, antes da execução da obra, impugnar as informações constantes do edital no que diz respeito aos requisitos indicados nas alíneas do inciso I do artigo 82 do C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mesma linha de raciocínio, seguiu a Lei Municipal n. 2.311, de 18 de junho de 1993, a qual, em outras palavras, praticamente transcreve, no seu art. 3º e incisos, as mesmas exigências feitas no artigo 82 inciso I do C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a Lei n. 2.311/93, no seu artigo 3º, inciso VII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ara poder exigir a Contribuição de Melhoria a Administração deverá publicar edital que contenha pelo meno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II – prazo de 30 (trinta) dias para os interessados impugnarem os elementos constantes dos incisos anteriores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com a legislação da requerente determinando os requisitos legais para embasar o lançamento da contribuição de melhoria, a mesma deixou de observá-los, vindo primeiro a executar a pavimentação asfáltica para depois fazer publicar o Edital de Notificação n. 005/2001 anexo, para assim tornar público aos proprietários dos imóveis beneficiados com a obra que seriam então “devedores da CONTRIBUIÇÃO DE MELHORIA”, conforme transcrito no edital em refer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 não bastasse, dispõe expressamente o artigo 4º da Lei Municipal n. 2.311/93 que: “Executada a obra na sua totalidade ou em parte suficiente para beneficiar certos imóveis, e publicado o respectivo demonstrativo de custos, proceder-se-á ao lançamento da Contribuição de Melhor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, combinado o artigo 4º da Lei n. 2.311/93 com o artigo 82 do CTN, poderia a recorrente efetuar o lançamento tributário da contribuição de melhoria somente após publicação prévia do edital informando os proprietários dos imóveis beneficiados da intenção da mesma em executar a obra, caso não ocorresse impugnação por parte dos interes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a demonstrado que o lançamento tributário da contribuição de melhoria em referência é nula por não ter a recorrente observado os requisitos do artigo 82, inciso I e alíneas, do CTN, combinado com os artigos 3º e incisos, e 4º da Lei Municipal n. 2.311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ASE DE CÁL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purar o quantum tributário devido pelos recorridos, que deveriam custear as despesas de execução da pavimentação asfáltica, adotou a ré procedimento ilegal, em contradição ao artigo 81 do CTN e orientações da doutrina e jurisprudência. Pois, em vez de adotar como base de cálculo o percentual de valorização dos imóveis dos autores decorrentes da obra ali executada, a recorrente preferiu equivocadamente calcular o custo para cada autor/contribuinte mediante o rateio do custo total da obra proporcionalmente às testadas dos imóveis beneficiados, conforme se vê nas notificações de lançamentos anexas e nos Editais acima ref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dispõe o artigo 81, do CTN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que haja um lançamento de contribuição coerente com a legislação tributária, há de se respeitar o quantum de acréscimo patrimonial individualmente verificado. Ninguém pode ser compelido a recolher, a esse título, quantia superior à vantagem que sobreveio a seu imóvel, por virtude da realização da obra pública. Extrapassar esse limite representaria ferir, frontalmente, o princípio da capacidade contributiva, substância semântica sobre que se funda a implantação do primado da igualdade, no campo das relações tribut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a linha de pensamento, é oportuno citar os ensinamentos do Prof. Paulo de Barros Carvalho1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... as contribuições de melhoria levam em conta a realização de obra pública que, uma vez concretizada, determine a valorização dos imóveis circunvizinhos. A efetivação da obra pública por si só não é suficiente. Impõe-se um fator exógeno que, acrescentado à atuação do Estado, complemente a descrição factual. E a valorização imobiliária nem sempre é corolário da realização de obras públicas. Muitas há que, sobre não acarretarem incremento de valor nos imóveis adjacentes, até colaboram para a diminuição de seu preço de mercado. Por isso, do crescimento valorativo que o imóvel experimente, em razão da obra efetuada pelo Estado, quer o direito positivo brasileiro que seu proprietário colabore com o Erário, pagando a chamada contribuição de melhoria.” (grif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utro lado, em comparação com as taxas, que também são tributos vinculados a uma atuação do Estado, as contribuições de melhoria se distinguem por dois pontos expressivos: pressupõem uma obra pública e não serviço público e dependem de um fator intermediário, que é a valorização do bem imóvel. Daí dizer-se que a contribuição de melhoria é um tributo vinculado a uma atuação do Poder Público, porém indiretamente referido ao obri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se de cálculo da contribuição de melhoria será sempre o percentual de valorização do imóvel beneficiado e decorrente da obra pública, e não a testada do imóvel e muito menos a soma das despesas divididas por aq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 registrar posição da melhor doutrina do direito tributário do ilustre Professor Geraldo Ataliba2, acompanhado dos não menos ilustres professores Souto Maior Borges, Hector Villegas (da Argentina) e Rubens Gomes de Souza (noticiados pelo próprio Ataliba3) e, ainda, Roque Carraza4, Paulo de Barros Carvalho5, Aires Barreto6, entre tantos outros, que classificaram os tributos em (i) não-vinculados a uma atividade estatal específica ou (ii) vinculados a uma atividade estatal especí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i-se que na Constituição Federal temos os seguintes tribu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os impostos, que são tributos não-vinculados a atos estatais, já que seu aspecto material (núcleo da hipótese de incidência) não consiste numa atuação do Estado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as contribuições e as taxas que são tributos vinculados a uma atividade estatal direta ou indireta, eis que seu aspecto material (núcleo da hipótese de incidência) consiste numa atividade do poder público imediata (taxa) ou mediata (contribuiçõ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estas também as conclusões de Geraldo Ataliba: “Só há contribuição quando, entre a atuação estatal e o obrigado, a lei coloca um termo intermediário, que estabelece a referibilidade entre a própria atuação e o obrigado”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referibilidade for direta (imediata) está-se diante de uma taxa; se a referibilidade for indireta (mediata) – que dependa de fato ou termo intermediário – está-se falando de contrib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udo, a referibilidade não se constitui no único elemento imprescindível das contribuições. Roque Antônio Carrazza aponta mais 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tipo tributário é revelado, no Brasil, após a análise conjunta da hipótese de incidência e da base de cálculo da exação. Assim, a Lei das Leis, ao discriminar as competências tributárias das várias pessoas políticas, estabeleceu, igualmente, as bases de cálculo in abstracto possíveis dos vários tributos federais, estaduais, municipais e distritais. Melhor esclarecendo, se o tributo é sobre a renda, sua base de cálculo deverá, necessariamente, levar em conta uma medida de renda (v.g., a renda líquida); se o tributo é sobre a propriedade, sua base de cálculo deverá, necessariamente, levar em conta uma medida da propriedade (v.g., o valor venal da propriedade); se o atributo é sobre serviços, sua base de cálculo deverá, necessariamente, levar em conta uma medida dos serviços (v.g., o valor dos serviços prestados). Os exemplos poderiam ser multiplicados, até porque a base de cálculo e a hipótese de incidência de todo e qualquer tributo devem guardar sempre uma relação de inerência. Em suma, a base de cálculo há de ser, em qualquer tributo (imposto, taxa ou contribuição de melhoria), uma medida da materialidade da hipótese de incidência tributária.”24 </w:t>
      </w:r>
    </w:p>
    <w:p>
      <w:pPr>
        <w:pStyle w:val="Normal"/>
        <w:rPr/>
      </w:pPr>
      <w:r>
        <w:rPr/>
        <w:t>(grifamos)</w:t>
      </w:r>
    </w:p>
    <w:p>
      <w:pPr>
        <w:pStyle w:val="Normal"/>
        <w:rPr/>
      </w:pPr>
      <w:r>
        <w:rPr/>
        <w:t>Realmente, a base de cálculo de todos os tributos vinculados ou não vinculados deve ser a perspectiva dimensível da hipótese de incidência (Geraldo Ataliba); no caso da contribuição de melhoria deve ser o percentual respectivo à valoração do imóvel decorrente da obra pública, afastando portanto a testada 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LEGALIDADE DA COBRANÇA DA CONTRIBUIÇÃO DE MELHORIA FACE A LEI MUNICIPAL N. 2.311/93, DA PRÓPRIA 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usto da execução da pavimentação asfáltica efetuada pela ré na rua dos autores foi custeada pelo Fundo Metropolitano de Financiamento e Investimento – FUMEFI – órgão vinculado à Secretaria de Estado dos Transportes Metropolitanos. Inclusive, conforme se vê nos documentos anexos, inclusive minuta de contrato firmado com o FUMEFI, o Poder Executivo aprovou uma Lei Municipal para autorizar a recorrente a obter os recursos junto ao FUME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rrente não teve nenhum custo na execução da obra em referência, fato este que a desautorizava a lançar cobrança da contribuição de melhoria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 dispõe o parágrafo único do artigo 1º da Lei Municipal n. 2.311, de 18 de junho de 1993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ARÁGRAFO ÚNICO: Não será hipótese de incidência da contribuição de melhoria a realização de obras de pavimentação custeada com recursos doados pela União ou pelo Estad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total desrespeito a sua legislação tributária, a recorrente a ignorou e lançou o crédito tributário para cobrança dos recorridos, fato este que também torna nulo o lançamento, por imposição expressa da lei acima mencio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INCÍPIO CONSTITUCIONAL DA LEG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narrado nos itens acima e com os documentos acostados aos autos, ficou demonstrado que a recorrente deixou de observar os artigos 81, 82 e incisos do CTN combinados com o artigo 146, da CF, e com a Lei Municipal n. 2.311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be-se, pois, que a recorrente, na verdade, deixou de aplicar ao caso concreto o princípio constitucional da legalidade, previsto no artigo 37 da Constituição Federal, o qual dispõe que: “A Administração Pública direta e indireta, de qualquer dos Poderes da União, dos Estados, do Distrito Federal e dos Municípios obedecerá aos princípios da legalidade” (sic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 dizer que todo ato praticado pela Administração Pública tem que ser previsto em lei, de tal forma que podemos afirmar que a legislação municipal da recorrente vem a complementar o Código Tributário Nacional, cujas disposições não poderiam ser inobservadas por parte da recorrente que veio a infringir o artigo 37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vale registrar os ensinamentos do Professor CELSO ANTONIO BANDEIRA DE MELLO, em sua obra CURSO DE DIREITO ADMINISTRATIVO, 13ª Edição, Editora Malheiros, p. 311 e 313, a saber: </w:t>
      </w:r>
    </w:p>
    <w:p>
      <w:pPr>
        <w:pStyle w:val="Normal"/>
        <w:rPr/>
      </w:pPr>
      <w:r>
        <w:rPr/>
        <w:t>“</w:t>
      </w:r>
      <w:r>
        <w:rPr/>
        <w:t>Os preceptivos da Constituição brasileira, retrotranscritos, respondem com precisão capilar a objetivos fundamentais do Estado de Direito e exprimem com rigor o ideário e as preocupações que nele historicamente se substanciaram, pois seu projeto é o de que vigore o governo das leis e não o dos homens. Ou seja: a rule of law, not of men, conforme a assertiva clássica oriunda do Direito inglês.</w:t>
      </w:r>
    </w:p>
    <w:p>
      <w:pPr>
        <w:pStyle w:val="Normal"/>
        <w:rPr/>
      </w:pPr>
      <w:r>
        <w:rPr/>
        <w:t>Nos aludidos versículos constitucionais estampa-se o cuidado que engendrou a tripartição do exercício do Poder, isto é, o de evitar que os Poderes Públicos se concentrem em um ‘mesmo homem ou corpo de principais’, para usar das expressões do próprio Montesquieu, cautela indispensável, porquanto, no dizer deste iluminado teórico: ‘é uma experiência eterna a de que todo homem que tem poder é levado a abusar dele; ele vai até que encontre limites.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isse Fritz Fritz Fleiner: ‘Administração legal significa, pois: Administração posta em movimento pela lei e exercida nos limites de sua disposições.’ O eminente Professor de Coimbra Afonso Rodrigues Queirós proferiu os seguintes preciosos ensinamentos: ‘A atividade administrativa é uma atividade de subsunção dos fatos da vida real às categoria legais’. Ou: ‘O Executivo é a longa manus do legislador’. Renato Alessi indica que a atividade administrativa subordina-se à legislativa tanto em um sentido negativo (proibições concernentes a atividades, finalidades, meios e formas de ação) quanto em um sentido positivo, significando este último não apenas que a lei pode vincular positivamente a atividade administrativa a determinadas finalidades, meios ou formas, mas que, sobretudo no que concerne a atividades de caráter jurídico, a Administração ‘pode fazer tão-somente o que a lei consente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lançamentos tributários das contribuições de melhoria dos recorridos são nulos, por estarem em total desacordo com a legislação municipal, com o CTN e com a Constituição Federal, vez que seus atos deveriam todos estar vinculados à reserv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seja improvido o presente recurso de apelação, mantendo a r. sentença intocável, por ser medida da mais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52:00Z</dcterms:created>
  <dc:creator>Cliente</dc:creator>
  <dc:description/>
  <cp:keywords/>
  <dc:language>en-US</dc:language>
  <cp:lastModifiedBy>Cliente</cp:lastModifiedBy>
  <dcterms:modified xsi:type="dcterms:W3CDTF">2007-07-05T22:52:00Z</dcterms:modified>
  <cp:revision>1</cp:revision>
  <dc:subject/>
  <dc:title>EXCELENTÍSSIMO SENHOR DOUTOR JUIZ DE DIREITO DA </dc:title>
</cp:coreProperties>
</file>